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mic Sans MS" w:hAnsi="Comic Sans MS" w:cs="Krungthep"/>
          <w:color w:val="548DD4"/>
          <w:sz w:val="20"/>
          <w:szCs w:val="20"/>
        </w:rPr>
      </w:pPr>
      <w:r>
        <w:rPr>
          <w:rFonts w:cs="Krungthep" w:ascii="Comic Sans MS" w:hAnsi="Comic Sans MS"/>
          <w:color w:val="548DD4"/>
          <w:sz w:val="20"/>
          <w:szCs w:val="20"/>
        </w:rPr>
        <w:t>L’altra faccia del vero</w:t>
      </w:r>
    </w:p>
    <w:p>
      <w:pPr>
        <w:pStyle w:val="Paragrafobase"/>
        <w:rPr/>
      </w:pPr>
      <w:r>
        <w:rPr>
          <w:rFonts w:cs="ArialNarrow;Arial Narrow" w:ascii="Comic Sans MS" w:hAnsi="Comic Sans MS"/>
          <w:sz w:val="16"/>
          <w:szCs w:val="16"/>
        </w:rPr>
        <w:t>Fabio Rinaldi propone il tema dell’io/non io, attraverso una riflessione che parte dalle modifiche o modificazioni che egli riesce a sviluppare su un ritratto che trasforma, man mano, in maschera: l’artista parte dunque da alcuni tratti ben riconoscibili di un volto per condurci verso l’universalizzazione di un processo di straniazione. Ma, paradossalmente, questa straniazione produce una specie di sindrome, come quella di Stendhal, nei confronti di un uomo, eroe tragico, che si confonde alla fin fine con la propria maschera. Ed è di quest’ultima che noi ci innamoriamo: la maschera che Rinaldi crea è un simbolo, una traccia che porta a ricordare la magia della maschera di Agamennone. La riflessione che ciascuno di noi è portato a fare potrebbe ricondurci al conflitto che esiste fra finzione e realtà, in cui la maschera potrebbe simboleggiare da una parte la volontà di celare se stessi, dall’altra, però, pure la necessità di rendere universalmente riconoscibili le sembianze di un volto, di creare di questo volto una immagine che possa rimanere inalterata.</w:t>
      </w:r>
    </w:p>
    <w:p>
      <w:pPr>
        <w:pStyle w:val="Paragrafobase"/>
        <w:rPr>
          <w:rFonts w:ascii="Comic Sans MS" w:hAnsi="Comic Sans MS" w:cs="ArialNarrow;Arial Narrow"/>
          <w:sz w:val="16"/>
          <w:szCs w:val="16"/>
        </w:rPr>
      </w:pPr>
      <w:r>
        <w:rPr>
          <w:rFonts w:cs="ArialNarrow;Arial Narrow" w:ascii="Comic Sans MS" w:hAnsi="Comic Sans MS"/>
          <w:sz w:val="16"/>
          <w:szCs w:val="16"/>
        </w:rPr>
        <w:t>Lo sviluppo del volto che l’artista sceglie di fare, però, ci porta al materiale primario, quello da cui, secondo il Verbo, l’uomo è stato creato e al quale ritorna: la terra. Come a farci ripercorrere un esistenza che non è mera esperienza individuale, ma propria a tutti noi, e, forse, più comprensibile a chi, come i popoli primitivi, ancora non si è voluto costruire una maschera dietro la quale nascondersi per confondere il proprio interlocutore o per determinare l’immortalità della propria immagine, ma si serve della terra, elemento primigenio, per riconfermare l’appartenenza alla terra che ci ha generati, fatti vivere, e che alla fine, ci accoglierà come una madre. La maschera come artificio e simbolo dunque, per affermare il bisogno primordiale di esercitare la propria sensibilità entro il percorso della propria tecnica.</w:t>
      </w:r>
    </w:p>
    <w:p>
      <w:pPr>
        <w:pStyle w:val="Paragrafobase"/>
        <w:rPr>
          <w:rFonts w:ascii="Comic Sans MS" w:hAnsi="Comic Sans MS" w:cs="ArialNarrow-Bold;Arial Narrow"/>
          <w:b/>
          <w:b/>
          <w:bCs/>
          <w:sz w:val="16"/>
          <w:szCs w:val="16"/>
        </w:rPr>
      </w:pPr>
      <w:r>
        <w:rPr>
          <w:rFonts w:cs="ArialNarrow-Bold;Arial Narrow" w:ascii="Comic Sans MS" w:hAnsi="Comic Sans MS"/>
          <w:b/>
          <w:bCs/>
          <w:sz w:val="16"/>
          <w:szCs w:val="16"/>
        </w:rPr>
        <w:t>Tatjana Rojc</w:t>
      </w:r>
    </w:p>
    <w:p>
      <w:pPr>
        <w:pStyle w:val="Normal"/>
        <w:spacing w:before="0" w:after="200"/>
        <w:rPr>
          <w:rFonts w:ascii="Comic Sans MS" w:hAnsi="Comic Sans MS" w:cs="Comic Sans MS"/>
          <w:b/>
          <w:b/>
          <w:bCs/>
          <w:sz w:val="20"/>
          <w:szCs w:val="20"/>
        </w:rPr>
      </w:pPr>
      <w:r>
        <w:rPr>
          <w:rFonts w:cs="Comic Sans MS" w:ascii="Comic Sans MS" w:hAnsi="Comic Sans MS"/>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nionPro-Regular">
    <w:charset w:val="4d"/>
    <w:family w:val="auto"/>
    <w:pitch w:val="default"/>
  </w:font>
  <w:font w:name="Comic Sans MS">
    <w:charset w:val="00"/>
    <w:family w:val="auto"/>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before="0" w:after="0"/>
      <w:textAlignment w:val="center"/>
    </w:pPr>
    <w:rPr>
      <w:rFonts w:ascii="MinionPro-Regular" w:hAnsi="MinionPro-Regular" w:cs="MinionPro-Regula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5:50:00Z</dcterms:created>
  <dc:creator>rinaldi fabio</dc:creator>
  <dc:description/>
  <cp:keywords/>
  <dc:language>en-US</dc:language>
  <cp:lastModifiedBy>fabio rinaldi</cp:lastModifiedBy>
  <dcterms:modified xsi:type="dcterms:W3CDTF">2012-01-26T19:09:00Z</dcterms:modified>
  <cp:revision>5</cp:revision>
  <dc:subject/>
  <dc:title/>
</cp:coreProperties>
</file>